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РРИТОРИАЛЬНАЯ ИЗБИРАТЕЛЬНАЯ КОМИССИЯ </w:t>
        <w:tab/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  12.08.2022</w:t>
        <w:tab/>
        <w:tab/>
        <w:tab/>
        <w:t xml:space="preserve">            пгт Тужа</w:t>
        <w:tab/>
        <w:tab/>
        <w:tab/>
        <w:tab/>
        <w:t xml:space="preserve">            № 38/250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 досрочном прекращении полномочий членов участковой избирательной комиссии избирательного участка № 1018 с правом решающего голоса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 подпунктом «г» пункта 1стать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29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енны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17 февраля 2010 года №192/1337-5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тьям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7, 1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Кировской област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избирательных комиссиях, комиссиях референдумов в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вязи с подачей письменных заявлений о досрочном прекращении полномочий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кратить досрочно полномочия членов участковой избирательной комиссии избирательного участка № 1018 с правом решающего голоса согласно прилагаемому списку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в</w:t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о- телекоммуникационной сети Интерн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странице территориальной избирательной комисс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ab/>
        <w:tab/>
        <w:tab/>
        <w:tab/>
        <w:tab/>
        <w:t>Т.Г.Бизя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 xml:space="preserve">                                             О.А.Ждан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территориальной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12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8.2022 № 38/25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исок кандидатур, исключенных из состав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астковой избирательной комиссии № 101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.И.О. члена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чина ис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ковая избирательная комиссия № 1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Грудина Роза Алексе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ковая избирательная комиссия № 1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усев Анатолий Васи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чное заявление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138" TargetMode="External"/><Relationship Id="rId3" Type="http://schemas.openxmlformats.org/officeDocument/2006/relationships/hyperlink" Target="https://docs.cntd.ru/document/902202730" TargetMode="External"/><Relationship Id="rId4" Type="http://schemas.openxmlformats.org/officeDocument/2006/relationships/hyperlink" Target="https://docs.cntd.ru/document/9022027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7:00Z</dcterms:created>
  <dc:creator>admin</dc:creator>
  <dc:description/>
  <cp:keywords/>
  <dc:language>en-US</dc:language>
  <cp:lastModifiedBy>admin</cp:lastModifiedBy>
  <cp:lastPrinted>2021-12-16T14:15:00Z</cp:lastPrinted>
  <dcterms:modified xsi:type="dcterms:W3CDTF">2022-08-11T09:23:00Z</dcterms:modified>
  <cp:revision>5</cp:revision>
  <dc:subject/>
  <dc:title/>
</cp:coreProperties>
</file>